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43550</wp:posOffset>
            </wp:positionH>
            <wp:positionV relativeFrom="paragraph">
              <wp:posOffset>-266700</wp:posOffset>
            </wp:positionV>
            <wp:extent cx="1129030" cy="1181100"/>
            <wp:effectExtent l="0" t="0" r="0" b="0"/>
            <wp:wrapTight wrapText="bothSides">
              <wp:wrapPolygon edited="0">
                <wp:start x="-253" y="0"/>
                <wp:lineTo x="-253" y="21364"/>
                <wp:lineTo x="21599" y="21364"/>
                <wp:lineTo x="21599" y="0"/>
                <wp:lineTo x="-2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</w:rPr>
        <w:t xml:space="preserve">    </w:t>
      </w:r>
      <w:r>
        <w:rPr>
          <w:rFonts w:cs="Arial" w:ascii="Arial" w:hAnsi="Arial"/>
          <w:b/>
          <w:i/>
          <w:sz w:val="44"/>
        </w:rPr>
        <w:t>“</w:t>
      </w:r>
      <w:r>
        <w:rPr>
          <w:rFonts w:cs="Arial" w:ascii="Arial" w:hAnsi="Arial"/>
          <w:b/>
          <w:i/>
          <w:sz w:val="44"/>
        </w:rPr>
        <w:t>A Can Do School”</w:t>
      </w:r>
      <w:r>
        <w:rPr>
          <w:rFonts w:cs="Arial" w:ascii="Arial" w:hAnsi="Arial"/>
          <w:b/>
          <w:i/>
          <w:sz w:val="44"/>
          <w:lang w:val="en-US" w:eastAsia="en-US"/>
        </w:rPr>
        <w:t xml:space="preserve"> </w:t>
      </w:r>
    </w:p>
    <w:p>
      <w:pPr>
        <w:pStyle w:val="Heading"/>
        <w:ind w:left="720" w:hanging="0"/>
        <w:jc w:val="center"/>
        <w:rPr/>
      </w:pPr>
      <w:r>
        <w:rPr>
          <w:rFonts w:cs="Arial" w:ascii="Arial" w:hAnsi="Arial"/>
          <w:b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9825</wp:posOffset>
            </wp:positionH>
            <wp:positionV relativeFrom="paragraph">
              <wp:posOffset>5088255</wp:posOffset>
            </wp:positionV>
            <wp:extent cx="991870" cy="12903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PUPIL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85215</wp:posOffset>
                </wp:positionV>
                <wp:extent cx="6919595" cy="776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IN SCHOOL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I will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BE SAFE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 with my words and actions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>take myself to a place of safety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2060"/>
                                <w:sz w:val="32"/>
                              </w:rPr>
                              <w:t xml:space="preserve"> when I am strugg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32"/>
                              </w:rPr>
                              <w:t>BE RESPECTFUL</w:t>
                            </w: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 to every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  <w:t xml:space="preserve">I w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32"/>
                              </w:rPr>
                              <w:t>COMPLETE MY LEARNING TO A HIGH STANDAR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fore and After school I will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o to bed at a sensibl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ar school uniform EVERY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not bring items to school inc. electronic devises, pho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y safe in the tax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d to my parents/carers at home, share learning and 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imes tables.</w:t>
                            </w:r>
                          </w:p>
                          <w:p>
                            <w:pPr>
                              <w:pStyle w:val="Normal"/>
                              <w:ind w:left="1536" w:hanging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gned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te: ………………………………………………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611.75pt;mso-wrap-distance-left:9.05pt;mso-wrap-distance-right:9.05pt;mso-wrap-distance-top:0pt;mso-wrap-distance-bottom:0pt;margin-top:85.45pt;mso-position-vertical-relative:text;margin-left: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 xml:space="preserve">IN SCHOOL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>I will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color w:val="002060"/>
                          <w:sz w:val="32"/>
                        </w:rPr>
                        <w:t>BE SAFE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 with my words and actions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will 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color w:val="002060"/>
                          <w:sz w:val="32"/>
                        </w:rPr>
                        <w:t>take myself to a place of safety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color w:val="002060"/>
                          <w:sz w:val="32"/>
                        </w:rPr>
                        <w:t xml:space="preserve"> when I am strugg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wil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32"/>
                        </w:rPr>
                        <w:t>BE RESPECTFUL</w:t>
                      </w: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 to every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  <w:t xml:space="preserve">I wil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32"/>
                        </w:rPr>
                        <w:t>COMPLETE MY LEARNING TO A HIGH STANDAR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206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efore and After school I will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go to bed at a sensibl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ar school uniform EVERY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not bring items to school inc. electronic devises, pho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ay safe in the tax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d to my parents/carers at home, share learning and 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imes tables.</w:t>
                      </w:r>
                    </w:p>
                    <w:p>
                      <w:pPr>
                        <w:pStyle w:val="Normal"/>
                        <w:ind w:left="1536" w:hanging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gned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te: 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360" w:right="380" w:gutter="0" w:header="360" w:top="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8"/>
      </w:rPr>
    </w:pPr>
    <w:r>
      <w:rPr>
        <w:rFonts w:cs="Comic Sans MS" w:ascii="Comic Sans MS" w:hAnsi="Comic Sans MS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orbel" w:hAnsi="Corbel" w:eastAsia="SimSun;宋体" w:cs="Tahoma"/>
      <w:caps/>
      <w:color w:val="0673A5"/>
      <w:spacing w:val="10"/>
      <w:sz w:val="52"/>
      <w:szCs w:val="52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09:00Z</dcterms:created>
  <dc:creator>Mr X</dc:creator>
  <dc:description/>
  <cp:keywords/>
  <dc:language>en-US</dc:language>
  <cp:lastModifiedBy>Jane Meacham</cp:lastModifiedBy>
  <cp:lastPrinted>2016-09-01T07:45:00Z</cp:lastPrinted>
  <dcterms:modified xsi:type="dcterms:W3CDTF">2023-08-24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